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6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и микрорайонов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репленные за ГБОУ «Учебно-воспитательный комплекс № 16 г. о. Донец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л. Владычанского                        № № 31, 33, 35, 36, 37, 38, 39, 40, 41, 4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л. Герцена                                     № № 1, 18, 2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 Краснодонская                         № № 1-25 (нечетные), 40, 58-70 (четные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 Лазаренко                                 № № 2-24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 Овнатаняна                               № № 30, 32, 33, 34, 35, 36, 40, 41, 42, 42а, 64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Сибирска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Симферопольская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Фабрична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0" w:hanging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Цусимская                                № № 2-28 (четные), 28а, 35, 55, 57, 59, 59а, 61,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, 63а, 65, 65а, 65б, 67, 67б, 69, 69а, 69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0" w:hanging="4140"/>
        <w:rPr/>
      </w:pPr>
      <w:r>
        <w:rPr>
          <w:rFonts w:cs="Times New Roman" w:ascii="Times New Roman" w:hAnsi="Times New Roman"/>
          <w:sz w:val="24"/>
          <w:szCs w:val="24"/>
        </w:rPr>
        <w:t xml:space="preserve">бул. Шевченко                               № № 56, 58, 60, 62, 64, 66, 77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0" w:hanging="4140"/>
        <w:rPr/>
      </w:pPr>
      <w:r>
        <w:rPr>
          <w:rFonts w:cs="Times New Roman" w:ascii="Times New Roman" w:hAnsi="Times New Roman"/>
          <w:sz w:val="24"/>
          <w:szCs w:val="24"/>
        </w:rPr>
        <w:t>бул. Шахтостроителей                  № № 22-54 (четные), 7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0" w:hanging="4140"/>
        <w:rPr/>
      </w:pPr>
      <w:r>
        <w:rPr>
          <w:rFonts w:cs="Times New Roman" w:ascii="Times New Roman" w:hAnsi="Times New Roman"/>
          <w:sz w:val="24"/>
          <w:szCs w:val="24"/>
        </w:rPr>
        <w:t>ул. М. Ульяновой                           № 58б</w:t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14"/>
    <w:qFormat/>
    <w:rPr/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4:46:00Z</dcterms:created>
  <dc:creator>Admin</dc:creator>
  <dc:description/>
  <cp:keywords/>
  <dc:language>en-US</dc:language>
  <cp:lastModifiedBy>Lenovo</cp:lastModifiedBy>
  <cp:lastPrinted>2017-02-22T09:12:00Z</cp:lastPrinted>
  <dcterms:modified xsi:type="dcterms:W3CDTF">2025-04-27T14:48:00Z</dcterms:modified>
  <cp:revision>4</cp:revision>
  <dc:subject/>
  <dc:title> </dc:title>
</cp:coreProperties>
</file>