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ab/>
        <w:t>Приложение 3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микрорайон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х за образовательными учрежд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>Калининского внутригородского района городского округа  Донецк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БОУ «ШКОЛА № 4 – КАДЕТСКИЙ КОРПУС им. А.В.Захарченко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Белинского                             </w:t>
        <w:tab/>
        <w:tab/>
        <w:t xml:space="preserve">№ № 2-26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Высотная                                           </w:t>
        <w:tab/>
        <w:t xml:space="preserve">№ № 1-15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Волочаевская                            </w:t>
        <w:tab/>
        <w:t xml:space="preserve">            № № 2-136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</w:t>
      </w:r>
      <w:r>
        <w:rPr>
          <w:rFonts w:cs="Times New Roman" w:ascii="Times New Roman" w:hAnsi="Times New Roman"/>
          <w:sz w:val="24"/>
          <w:szCs w:val="24"/>
        </w:rPr>
        <w:t xml:space="preserve">. Вятского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№ № 1-22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Гомелевская                            </w:t>
        <w:tab/>
        <w:tab/>
        <w:t xml:space="preserve">№ № 1-135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Жигулевская                             </w:t>
        <w:tab/>
        <w:t xml:space="preserve">            № № 5-71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Карпатская                             </w:t>
        <w:tab/>
        <w:tab/>
        <w:t xml:space="preserve">№ № 20-52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Коцюбинского                </w:t>
        <w:tab/>
        <w:tab/>
        <w:t xml:space="preserve">№ № 3-43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 Мира                                           </w:t>
        <w:tab/>
        <w:tab/>
        <w:t xml:space="preserve">№ 42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игова                                          </w:t>
        <w:tab/>
        <w:t xml:space="preserve">№ № 8-58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Таврическая                             </w:t>
        <w:tab/>
        <w:tab/>
        <w:t xml:space="preserve">№ № 1-195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Фомина                                           </w:t>
        <w:tab/>
        <w:t xml:space="preserve">№ № 1-155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Хлюпина                                           </w:t>
        <w:tab/>
        <w:t xml:space="preserve">№ № 1-12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9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9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9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«ГИМНАЗИЯ № 6 Г.О. ДОНЕЦК»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 ул. Барнаульская                     № № 1-52, 53-61 (нечетные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ул. Водная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Володарского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Гладко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Герцена                             № № 2-16, № № 17-25 (нечетные)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Ефремо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Комаро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. Краснодонская                 № № 29, 31, 33, 70, 74 а, 76, 78, 79, 8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. Лазаренко                         № № 1-6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Овнатаняна               </w:t>
        <w:tab/>
        <w:t xml:space="preserve">   № № 18, 20, 20 а, 22, 23, 24, 26, 26 а, 27, 2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Рылее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Серо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Узбекска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Ульрих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Фабрициус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Шахтерской дивиз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л. Шевченко                       № № 47-73 (нечетные), № № 36-50 (четные), 46 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Угледарска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М. Ульяновой                   № № 1-52, 53, 53 а, 53 б, 55, 56, 57, 58, 59, 61, 63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Цусимская                        № № 27-33 (нечетны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 «ШКОЛА № 7 Г.О. ДОНЕЦК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Барв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ковска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. Бизе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. Боте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Бутлеро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Вузовск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Горячкина                                  № № 1-2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. Дзержинского                            № № 53, 55, 63, 63 а, 65, 67, 67 а, 69, 69 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. Донбасск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Залмае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Заславског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. Ильича                     № № 19, 19 а, 21, 21 а, 25, 27, 29 № № 79, 81, 83, 83 а, 8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Капитана Ратнико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Карпинского                            </w:t>
        <w:tab/>
        <w:t xml:space="preserve">№ 25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Комсомольской правды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Котовского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Лесостепн</w:t>
      </w:r>
      <w:r>
        <w:rPr>
          <w:rFonts w:cs="Times New Roman" w:ascii="Times New Roman" w:hAnsi="Times New Roman"/>
          <w:sz w:val="24"/>
          <w:szCs w:val="24"/>
          <w:lang w:val="uk-UA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Левобережная        </w:t>
        <w:tab/>
        <w:tab/>
        <w:t xml:space="preserve">№ № 9-52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Межлаук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Меркуло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Московска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Никопольска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Огаре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Осипенко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Павла Тычины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тволова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Фурмано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«ШКОЛА № 8 им.А.В.Гавришенко Г.О. ДОНЕЦ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253" w:leader="none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Автотранспортников                 </w:t>
        <w:tab/>
        <w:t xml:space="preserve">№ № 1, 1 а, 2, 4, 6, 8, 8 а, 10, 12, 14, 16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Декоративная                           </w:t>
        <w:tab/>
        <w:t xml:space="preserve">№ № 2-9 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. Дзержинского                            </w:t>
        <w:tab/>
        <w:t xml:space="preserve">№ № 32-60, 65 б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Интернациональная                 </w:t>
        <w:tab/>
        <w:t xml:space="preserve">№ № 1-32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Каштановая                                   № № 1-17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Красина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Лабутенко                                  </w:t>
        <w:tab/>
        <w:t xml:space="preserve">№ № 1-4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Лазо                                                № № 1-6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Литвинова                                </w:t>
        <w:tab/>
        <w:t xml:space="preserve">№ № 1-31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Литовская                                      № № 1, 2, 2 а, 3, 4, 6, 7, 8, 9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253" w:leader="none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. Мукаче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№ № 1-23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253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. Павших Коммунаров                    № № 75 а, 77, 77 а, 86, 87, 88-95 а, 98, 96, 100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, 102 а, 104, 130-176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Полесская                                    </w:t>
        <w:tab/>
        <w:t xml:space="preserve">№ № 1-125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Творческая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4253" w:leader="none"/>
        </w:tabs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Ходаковского                                № № 2, 2 а, 3, 4, 6, 8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ШКОЛА № 10 Г.О. ДОНЕЦК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Андрее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Ахтырска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Гатчинска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. Дзержинского                            № № 30, 41, 41 а, 43, 43 а, 45, 45 а, 47, 47 а, 49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Дрогобычска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Интернациональная                  № № 33-37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Калашников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Каштановая                               № № 18-34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Лазо                                            № № 8-33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л. Левобережная</w:t>
        <w:tab/>
        <w:tab/>
        <w:t xml:space="preserve">           № 60-78 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. Мукаче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№ № 24-47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Мушкетовская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Нижнеудинская                         № № 2, 3, 4, 6, 8, 10, 12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Новокузнецкая                          № № 1-30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. Павших Коммунаров                № № 63, 76, 78-84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л. Платов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ОУ «ШКОЛА № 11 Г.О. ДОНЕЦК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л. Абхазска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Гагарина                          № № 1-49 (нечетные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Гусева                              № № 1-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Гутченко                         № № 1-26 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Жемчужная                     № № 1-36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Казахстанская                 № № 1-4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абардинская                 № № 1-29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8-го марта </w:t>
        <w:tab/>
        <w:tab/>
        <w:t>№ № 1-33, 36, 38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Патона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Профсоюзная                  № № 1-18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Разенкова                        № 13 б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Сечкина                          № № 1-27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еченова                         № № 1-4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Средне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зиатская             № № 1-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. Тираспольская</w:t>
      </w:r>
      <w:r>
        <w:rPr>
          <w:rFonts w:cs="Times New Roman" w:ascii="Times New Roman" w:hAnsi="Times New Roman"/>
          <w:sz w:val="24"/>
          <w:szCs w:val="24"/>
        </w:rPr>
        <w:t xml:space="preserve">               № № 1-3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Трускавецкая                  № № 1-5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Харитонова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Черкасова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Черниговская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л. Шаповалова                    № № 3-36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Эренбург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ОУ «ЛИЦЕЙ № 12 Г.О. ДОНЕЦК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Горячкина                                   № № 30-40 б, 44-56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. Ильича                                         № № 16-42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Калужская                                   № № 4, 6а, 10, 12, 14, 16, 28, 30, 32, 34, 36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Краснофлотская                          (частный сектор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М. Ульяновой                              № 65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ОУ «УЧЕБНО-ВОСПИТАТЕЛЬНЫЙ КОМПЛЕКС № 16 Г.О. ДОНЕЦ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Владычанского                        № № 31, 33, 35, 36, 37, 38, 39, 40, 41, 4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Герцена                                     № № 1, 18, 2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Краснодонская                         № № 1-25 (нечетные), 40, 58-70 (четные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Лазаренко                                 № № 2-24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Овнатаняна                               № № 30, 32, 33, 34, 35, 36, 40, 41, 42, 42 а, 64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ибирская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имферопольская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Фабрична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0" w:hanging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Цусимская                                № № 2-28 (четные), 28 а, 35, 55, 57, 59, 59 а, 61,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, 63а, 65, 65 а, 65 б, 67, 67 б, 69, 69 а, 69 б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0" w:hanging="4140"/>
        <w:rPr/>
      </w:pPr>
      <w:r>
        <w:rPr>
          <w:rFonts w:cs="Times New Roman" w:ascii="Times New Roman" w:hAnsi="Times New Roman"/>
          <w:sz w:val="24"/>
          <w:szCs w:val="24"/>
        </w:rPr>
        <w:t xml:space="preserve">бул. Шевченко                               № № 56, 58, 60, 62, 64, 66, 77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0" w:hanging="4140"/>
        <w:rPr/>
      </w:pPr>
      <w:r>
        <w:rPr>
          <w:rFonts w:cs="Times New Roman" w:ascii="Times New Roman" w:hAnsi="Times New Roman"/>
          <w:sz w:val="24"/>
          <w:szCs w:val="24"/>
        </w:rPr>
        <w:t>бул. Шахтостроителей                  № № 22-54 (четные), 7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0" w:hanging="4140"/>
        <w:rPr/>
      </w:pPr>
      <w:r>
        <w:rPr>
          <w:rFonts w:cs="Times New Roman" w:ascii="Times New Roman" w:hAnsi="Times New Roman"/>
          <w:sz w:val="24"/>
          <w:szCs w:val="24"/>
        </w:rPr>
        <w:t>ул. М. Ульяновой                           № 58 б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ОУ «ШКОЛА № 20 Г.О. ДОНЕЦ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0" w:hanging="396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Бурденко                                  № № 22, 24, 28, 32, 34, 36, 40, 42, 44, 46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В.С. Вишневск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50-й Гвардейской Дивизии    № 28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0" w:hanging="396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Герцена                                    № № 22, 24, 28, 32, 34, 36, 38, 43, 43 а, 45, 49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9 а, 51, 53, 53 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Гипрошахтна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Кадиевска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Матроса Кошки                       № № 10, 12, 1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Мерецко</w:t>
      </w:r>
      <w:r>
        <w:rPr>
          <w:rFonts w:cs="Times New Roman" w:ascii="Times New Roman" w:hAnsi="Times New Roman"/>
          <w:sz w:val="24"/>
          <w:szCs w:val="24"/>
          <w:lang w:val="uk-UA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0" w:hanging="3960"/>
        <w:rPr/>
      </w:pPr>
      <w:r>
        <w:rPr>
          <w:rFonts w:cs="Times New Roman" w:ascii="Times New Roman" w:hAnsi="Times New Roman"/>
          <w:sz w:val="24"/>
          <w:szCs w:val="24"/>
        </w:rPr>
        <w:t xml:space="preserve">пр. Мира                                        № № 51, 53, 53 а, 55, 55 а, 59, 61, 63, 65, 67, 69, 71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Моцар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архоменко                             № № 1, 4, 15, 23, 25, 27, 29, 31, 3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роходч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4320" w:hanging="3960"/>
        <w:rPr/>
      </w:pPr>
      <w:r>
        <w:rPr>
          <w:rFonts w:cs="Times New Roman" w:ascii="Times New Roman" w:hAnsi="Times New Roman"/>
          <w:sz w:val="24"/>
          <w:szCs w:val="24"/>
        </w:rPr>
        <w:t xml:space="preserve">ул. Цусимская                                № № 42, 42 а, 44, 46, 48, 50, 52, 73, 73а, 77, 79, 8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4320" w:hanging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. Шахтостроителей                  № № 23 а, 25 а, 27, 29, 31, 33, 33 а, 35 а, 37, 37 а,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, 41, 43, 43 а, 45 а, 47, 47 а, 49, 51, 5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. Шевченко                              № № 76, 78, 80, 82, 84, 86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ОУ «СПЕЦИАЛИЗИРОВАННАЯ ШКОЛА № 35 Г.О. ДОНЕЦ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50-й Гвардейской Дивизии                   № № 20-24 (четные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. Ильича                            </w:t>
        <w:tab/>
        <w:tab/>
        <w:tab/>
        <w:t xml:space="preserve">№ № 74, 76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Краснофлотская                            </w:t>
        <w:tab/>
        <w:t>№ № 90, 92, 94, 9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. Шахтостроителей                                № № 2-20 (четные), 7-19 (нечетные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. Шевченко                                             № № 79-109 (нечетны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ОУ «ШКОЛА № 49 Г.О. ДОНЕЦ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50-й Гвардейской Дивизии              № № 2, 4, 4 а, 6, 8, 10, 19, 21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860" w:hanging="4500"/>
        <w:rPr/>
      </w:pPr>
      <w:r>
        <w:rPr>
          <w:rFonts w:cs="Times New Roman" w:ascii="Times New Roman" w:hAnsi="Times New Roman"/>
          <w:sz w:val="24"/>
          <w:szCs w:val="24"/>
        </w:rPr>
        <w:t xml:space="preserve">пр. Ильича                                               № № 78, 80, 82, 84, 86, 90, 90 а, 90 б, 92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2 а, 92 б, 94, 96, 96 а, 98, 98 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. Красногвардейский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№ № 2, 4, 6, 8, 10, 12, 14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860" w:hanging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раснофлотская                                № № 98, 100, 100 а, 100 б, 102, 104, 106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, 108 а, 11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л. Шахтостроителей               </w:t>
        <w:tab/>
        <w:t xml:space="preserve">       № № 1, 1 а, 3, 3 а, 5, 5 а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8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. Шевченко                                        № № 111-129 (нечетн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ОУ «СПЕЦИАЛИЗИРОВАННАЯ ШКОЛА № 95 Г.О. ДОНЕЦ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Антипова              </w:t>
        <w:tab/>
        <w:tab/>
        <w:t xml:space="preserve">       № № 1-8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Владычанского                                 № № 44, 46, 47, 48, 48 а, 49, 50, 51, 52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Восточная               </w:t>
        <w:tab/>
        <w:t xml:space="preserve">                   № № 4, 6, 7, 8, 9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. Ильича               </w:t>
        <w:tab/>
        <w:tab/>
        <w:t xml:space="preserve">                   № № 52-72 (четные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Краснофлотская                                № № 60-88 а (четные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Разенкова               </w:t>
        <w:tab/>
        <w:t xml:space="preserve">                   № № 10-17, 19, 21, 24 б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М. Ульяновой               </w:t>
        <w:tab/>
        <w:t xml:space="preserve">                   № № 60-64 (четны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ОУ «ШКОЛА № 96 Г.О. ДОНЕЦК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Аджарска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Архиме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Березова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Берестовска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Я. Галан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50-й Гвардейской Дивизии         № № 23-33 (нечетные)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Герцена                                         № № 55, 57, 61, 63, 64, 65, 69, 71, 71 а, 73, 75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Горбачевского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Демократическа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. Доватор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Долгорукого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Дружбы народ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Дружковска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л. Евгения Орлова                           (поселок Пивова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л. Имени Ю.А. Гуляева</w:t>
        <w:tab/>
        <w:t>(поселок Пивовар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л. Калиновская</w:t>
        <w:tab/>
        <w:tab/>
        <w:tab/>
        <w:t xml:space="preserve"> (поселок Пивова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. Красногвардейский                     № № 16-40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миссаржевско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ржижановского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Кустанайска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Краснодарска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Лиманска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уцк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Матроса Кошки                           (кроме № № 10, 12, 14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. Мира                                             № № 58, 60, 62, 64, 66, 68, 70, 72-113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Муратов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Новоселовская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Партизан Харичковых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одвойского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Разъезд 13-й км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Рассвет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Р. Роллана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еверодонецка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межна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таробельска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умска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Тернопольска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Типанов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Учительска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ер. Урюпинск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Фадеев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Февральска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Фестивальна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Ф.И. Толбухина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(поселок Пивовар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Целинна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Цусимская                                          № № 54, 56, 60, 62, 85, 87, 87 а, 91, 91 а, 93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Шахтинска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Шевцовой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л. Шевченко                                         № № 88-102 (четные)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Щегловская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Юбилейна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Юзовская</w:t>
        <w:tab/>
        <w:tab/>
        <w:tab/>
        <w:tab/>
        <w:t xml:space="preserve">       (</w:t>
      </w:r>
      <w:r>
        <w:rPr>
          <w:rFonts w:cs="Times New Roman" w:ascii="Times New Roman" w:hAnsi="Times New Roman"/>
          <w:sz w:val="24"/>
          <w:szCs w:val="24"/>
          <w:lang w:val="uk-UA"/>
        </w:rPr>
        <w:t>поселок Пивовар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л. Ярош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14"/>
    <w:qFormat/>
    <w:rPr/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9:00Z</dcterms:created>
  <dc:creator>Admin</dc:creator>
  <dc:description/>
  <dc:language>en-US</dc:language>
  <cp:lastModifiedBy>10480217</cp:lastModifiedBy>
  <cp:lastPrinted>2017-02-22T09:12:00Z</cp:lastPrinted>
  <dcterms:modified xsi:type="dcterms:W3CDTF">2025-04-24T12:53:00Z</dcterms:modified>
  <cp:revision>3</cp:revision>
  <dc:subject/>
  <dc:title/>
</cp:coreProperties>
</file>